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sz w:val="44"/>
          <w:szCs w:val="44"/>
        </w:rPr>
        <w:t>Terremoto in Pakistan: scossa magnitudo 5.8 nessuna vittima.</w:t>
      </w:r>
    </w:p>
    <w:p>
      <w:pPr>
        <w:pStyle w:val="NormaleWeb"/>
        <w:spacing w:before="280" w:after="280"/>
        <w:rPr/>
      </w:pPr>
      <w:r>
        <w:rPr/>
        <w:t>Una scossa di terremoto di magnitudo 5,8 sulla scala aperta Richter ha interessato oggi il Pakistan senza pero’ causare vittime o danni gravi. Lo riferisce Geo Tv. Secondo quanto riferito dal Centro nazionale di monitoraggio sismico del Pakistan, la scossa e’ stata registrata alle 2,59 (le 22,59 italiane di ieri) a 106 chilometri a nord-est di Islamabad e ad una profondita’ di 32 chilometri. Oltre che nella capitale, il sisma e’ stato avvertito in varie altre localita’ (Swat, Nowshera, Peshawar) e nel Kashmi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4:00Z</dcterms:created>
  <dc:creator>ottoan1</dc:creator>
  <dc:description/>
  <dc:language>en-US</dc:language>
  <cp:lastModifiedBy>ottoan1</cp:lastModifiedBy>
  <dcterms:modified xsi:type="dcterms:W3CDTF">2015-04-08T07:34:00Z</dcterms:modified>
  <cp:revision>2</cp:revision>
  <dc:subject/>
  <dc:title>Terremoto in tempo reale INGV : scosse di oggi 26 Marzo 2015 </dc:title>
</cp:coreProperties>
</file>